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.C. Kimlik No</w:t>
        <w:tab/>
        <w:t>: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..</w:t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dı SOYADI</w:t>
        <w:tab/>
        <w:tab/>
        <w:t>: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..</w:t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Görevi/Unvanı</w:t>
        <w:tab/>
        <w:t>: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..</w:t>
        <w:tab/>
        <w:tab/>
        <w:tab/>
        <w:tab/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oğum Tarihi</w:t>
        <w:tab/>
        <w:t>: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..</w:t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oğum Yeri</w:t>
        <w:tab/>
        <w:tab/>
        <w:t>: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..</w:t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Özü</w:t>
        <w:tab/>
        <w:tab/>
        <w:tab/>
        <w:t>: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EŞİLIRMAK ANADOLU İMAM HATİP LİSESİ MÜDÜRLÜĞÜNE</w:t>
      </w:r>
    </w:p>
    <w:p>
      <w:pPr>
        <w:pStyle w:val="Normal"/>
        <w:spacing w:before="0" w:after="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Çarşamba-SAMSUN</w:t>
      </w:r>
    </w:p>
    <w:p>
      <w:pPr>
        <w:pStyle w:val="Normal"/>
        <w:spacing w:before="0" w:after="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……………………..………………………..………………………..………………………..………………………..………………………..………………………..………………………..………………………..………………………..………………………..………………………..………………………..……………………….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Gereğini arz ederim.         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/…/20..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                        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</w:t>
        <w:tab/>
        <w:tab/>
        <w:t>: ………………………..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 No</w:t>
        <w:tab/>
        <w:tab/>
        <w:t>: 0 5…………………….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6:52:00Z</dcterms:created>
  <dc:creator>Casper</dc:creator>
  <dc:description/>
  <cp:keywords/>
  <dc:language>en-US</dc:language>
  <cp:lastModifiedBy>User</cp:lastModifiedBy>
  <cp:lastPrinted>2017-06-20T14:52:00Z</cp:lastPrinted>
  <dcterms:modified xsi:type="dcterms:W3CDTF">2023-10-17T06:52:00Z</dcterms:modified>
  <cp:revision>2</cp:revision>
  <dc:subject/>
  <dc:title/>
</cp:coreProperties>
</file>