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7"/>
        <w:gridCol w:w="2637"/>
        <w:gridCol w:w="244"/>
        <w:gridCol w:w="719"/>
        <w:gridCol w:w="3827"/>
      </w:tblGrid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2"/>
              </w:rPr>
              <w:t>S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KULÜP İSİMLER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</w:rPr>
              <w:t>KULÜP REHBER ÖĞRETMEN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2"/>
              </w:rPr>
              <w:t>S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Ögn.</w:t>
              <w:br/>
              <w:t>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ÖĞRENCİ ADI SOYADI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AFETE HAZIRLIK KULÜB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Derya OCAK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İjlal YILMAZ BERK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ESLEKİ TATBİKAT KULÜBÜ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FATİH YETKİN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YEŞİLAY VE KIZILAY KAN BAĞIŞI KULÜBÜ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Çiğdem BAŞ DEREL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POR VE İLKYARDIM KULÜBÜ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Mustafa AKBAŞ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GEZİ TANITITM VE TURİZM KULÜB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Elif ÇELEB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Damla DED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KÜTÜPHANECİLİK KULÜBÜ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Arzu BURTAÇOĞLU ÖZDEMİ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MEDENİYET , DEĞERLER EĞİTİMİ VE ETİK KULÜBÜ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Aynur AC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KÜLTÜR VE EDEBİYAT KULÜBÜ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Turgay İŞLEK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OSYA YARDIMLAŞMA VE DAYANIŞMA KULÜBÜ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Nurdan SÖZEN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Arial"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ATRANÇ KULÜBÜ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Mustafa YILMAZ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Beyhan KURT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Arial"/>
                <w:bCs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sz w:val="22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134"/>
        <w:gridCol w:w="3685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NIF BAŞK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NIF BAŞKAN YARDIMC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6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134"/>
        <w:gridCol w:w="3685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NIF 1. ONUR KURULU TEMSİLCİ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NIF 2. ONUR KURULU TEMSİLCİ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ınıf Rehberlik Öğretmeni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-300990</wp:posOffset>
          </wp:positionV>
          <wp:extent cx="1113790" cy="1019175"/>
          <wp:effectExtent l="0" t="0" r="0" b="0"/>
          <wp:wrapSquare wrapText="bothSides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</w:t>
    </w:r>
    <w:r>
      <w:rPr>
        <w:rFonts w:cs="Times New Roman" w:ascii="Times New Roman" w:hAnsi="Times New Roman"/>
        <w:b/>
        <w:szCs w:val="24"/>
      </w:rPr>
      <w:t>YEŞİLIRMAK ANADOLU İMAM HATİP LİSESİ MÜDÜRLÜĞÜ</w:t>
    </w:r>
  </w:p>
  <w:p>
    <w:pPr>
      <w:pStyle w:val="Normal"/>
      <w:numPr>
        <w:ilvl w:val="0"/>
        <w:numId w:val="1"/>
      </w:numPr>
      <w:tabs>
        <w:tab w:val="clear" w:pos="708"/>
        <w:tab w:val="left" w:pos="311" w:leader="none"/>
        <w:tab w:val="left" w:pos="680" w:leader="none"/>
        <w:tab w:val="left" w:pos="907" w:leader="none"/>
      </w:tabs>
      <w:jc w:val="center"/>
      <w:rPr/>
    </w:pPr>
    <w:r>
      <w:rPr>
        <w:rStyle w:val="Normal1"/>
        <w:rFonts w:cs="Times New Roman" w:ascii="Times New Roman" w:hAnsi="Times New Roman"/>
        <w:b/>
        <w:lang w:val="tr-TR"/>
      </w:rPr>
      <w:t>–</w:t>
    </w:r>
    <w:r>
      <w:rPr>
        <w:rStyle w:val="Normal1"/>
        <w:rFonts w:cs="Times New Roman" w:ascii="Times New Roman" w:hAnsi="Times New Roman"/>
        <w:b/>
        <w:lang w:val="tr-TR"/>
      </w:rPr>
      <w:t>2024 EĞİTİM ÖĞRETİM YILI …/…. SINIFI</w:t>
    </w:r>
  </w:p>
  <w:p>
    <w:pPr>
      <w:pStyle w:val="Normal"/>
      <w:ind w:left="84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……</w:t>
    </w:r>
    <w:r>
      <w:rPr>
        <w:rFonts w:cs="Times New Roman" w:ascii="Times New Roman" w:hAnsi="Times New Roman"/>
        <w:b/>
      </w:rPr>
      <w:t>/…. SINIFI ÖĞRENCİ KULÜP DAĞILIM LİSTESİ</w:t>
    </w:r>
  </w:p>
  <w:p>
    <w:pPr>
      <w:pStyle w:val="Header"/>
      <w:tabs>
        <w:tab w:val="clear" w:pos="4536"/>
        <w:tab w:val="clear" w:pos="9072"/>
        <w:tab w:val="left" w:pos="2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StBilgiChar">
    <w:name w:val="Üst Bilgi Char"/>
    <w:qFormat/>
    <w:rPr>
      <w:rFonts w:ascii="Helvetica" w:hAnsi="Helvetica" w:cs="Helvetica"/>
      <w:sz w:val="24"/>
      <w:lang w:val="en-US"/>
    </w:rPr>
  </w:style>
  <w:style w:type="character" w:styleId="AltBilgiChar">
    <w:name w:val="Alt Bilgi Char"/>
    <w:qFormat/>
    <w:rPr>
      <w:rFonts w:ascii="Helvetica" w:hAnsi="Helvetica" w:cs="Helvetica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9:00Z</dcterms:created>
  <dc:creator>Mehmet ÖCAL</dc:creator>
  <dc:description/>
  <cp:keywords/>
  <dc:language>en-US</dc:language>
  <cp:lastModifiedBy>User</cp:lastModifiedBy>
  <cp:lastPrinted>2011-10-10T09:34:00Z</cp:lastPrinted>
  <dcterms:modified xsi:type="dcterms:W3CDTF">2023-10-19T08:49:00Z</dcterms:modified>
  <cp:revision>2</cp:revision>
  <dc:subject/>
  <dc:title>2011 – 2012 ÖĞRETİM YILI 1,2,3,4,5/A SINIFININ</dc:title>
</cp:coreProperties>
</file>